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едељак: 19ч – 20:30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рак: 19ч – 20:3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улина Маринк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тонина Максим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ица Крсман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а Стругар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на Стругар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елена Мик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ина Благој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фија Ћурч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ра Чакар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тина Вучић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рена Јоваш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кторија Тошов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Хе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5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18:00Z</dcterms:created>
  <dc:creator>j.petronijevic@kulturnicentarcacak.org</dc:creator>
  <dc:description/>
  <dc:language>en-US</dc:language>
  <cp:lastModifiedBy>j.petronijevic@kulturnicentarcacak.org</cp:lastModifiedBy>
  <dcterms:modified xsi:type="dcterms:W3CDTF">2024-09-2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