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АРИЈА ПРИПРЕМНА ГРУ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едељак: 18:45ч – 19:45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вртак: 19:45ч – 20:45ч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.</w:t>
        <w:tab/>
        <w:t>Емилија Кузм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</w:t>
        <w:tab/>
        <w:t>Ђурђа Јов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</w:t>
        <w:tab/>
        <w:t>Нина Ант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.</w:t>
        <w:tab/>
        <w:t>Лана Димитриј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5.</w:t>
        <w:tab/>
        <w:t>Николина Вујич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6.</w:t>
        <w:tab/>
        <w:t>Невена Нешов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</w:t>
        <w:tab/>
        <w:t>Маша Нед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8.</w:t>
        <w:tab/>
        <w:t>Магдалена Анџ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9.</w:t>
        <w:tab/>
        <w:t>Саша Танас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.</w:t>
        <w:tab/>
        <w:t>Софија Субот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1.</w:t>
        <w:tab/>
        <w:t>Петра Суруџ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2.</w:t>
        <w:tab/>
        <w:t>Нађа Аврам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3.</w:t>
        <w:tab/>
        <w:t>Лана Бож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4.</w:t>
        <w:tab/>
        <w:t>Тина Трајановс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.</w:t>
        <w:tab/>
        <w:t>Тара Танкос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6.</w:t>
        <w:tab/>
        <w:t>Софија Пеш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7.</w:t>
        <w:tab/>
        <w:t>Теодора Басар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8.</w:t>
        <w:tab/>
        <w:t>Хелена Јов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9.</w:t>
        <w:tab/>
        <w:t>Клара Гостиља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0.</w:t>
        <w:tab/>
        <w:t>Магдалена Марин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1.</w:t>
        <w:tab/>
        <w:t>Хана Трип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2.</w:t>
        <w:tab/>
        <w:t>Калина Младе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3.</w:t>
        <w:tab/>
        <w:t>Ника Том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4.</w:t>
        <w:tab/>
        <w:t>Уна Анђел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5.</w:t>
        <w:tab/>
        <w:t>Софија Луч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6.</w:t>
        <w:tab/>
        <w:t>Нађа Парез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7.</w:t>
        <w:tab/>
        <w:t>Сара Ракић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8.</w:t>
        <w:tab/>
        <w:t>Софија Цогољ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7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942F1-ABAD-44B0-845D-FEE4379F9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2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