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СРЕДЊА ПРИПРЕМНА ГРУП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торак : 18ч – 19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етвртак: 18:45ч – 19:45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.</w:t>
        <w:tab/>
        <w:t>Нађа Живанић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.</w:t>
        <w:tab/>
        <w:t>Милица Илић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3.</w:t>
        <w:tab/>
        <w:t>Миона Шкипић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4.</w:t>
        <w:tab/>
        <w:t>Мајда Врањевац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5.</w:t>
        <w:tab/>
        <w:t>Зара Вуковић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6.</w:t>
        <w:tab/>
        <w:t>Лена Вучићевић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7.</w:t>
        <w:tab/>
        <w:t>Магдалена Милетић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8.</w:t>
        <w:tab/>
        <w:t>Магдалена Васиљевић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9.</w:t>
        <w:tab/>
        <w:t>Деспина Вучетић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0.</w:t>
        <w:tab/>
        <w:t>Тара Ступар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1.</w:t>
        <w:tab/>
        <w:t>Елена Спасојевић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2.</w:t>
        <w:tab/>
        <w:t>Лола Перуничић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3.</w:t>
        <w:tab/>
        <w:t>Николија Јеремић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4.</w:t>
        <w:tab/>
        <w:t>Уна Савић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5.</w:t>
        <w:tab/>
        <w:t>Јања Коџопељић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6.</w:t>
        <w:tab/>
        <w:t>Зоја Николић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7.</w:t>
        <w:tab/>
        <w:t>Лена Јевремовић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8.</w:t>
        <w:tab/>
        <w:t>Љубица Шкиљевић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9.</w:t>
        <w:tab/>
        <w:t>Маша Обућина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0.</w:t>
        <w:tab/>
        <w:t>Ања Заграђанин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1.</w:t>
        <w:tab/>
        <w:t>Ања Андрић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2.</w:t>
        <w:tab/>
        <w:t>Теодора Милошевић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3.</w:t>
        <w:tab/>
        <w:t>Кристина Ћировић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4.</w:t>
        <w:tab/>
        <w:t>Исидора Васиљевић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5.</w:t>
        <w:tab/>
        <w:t>Ангелина Топаловић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6.</w:t>
        <w:tab/>
        <w:t>Дуња Милутиновић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7.</w:t>
        <w:tab/>
        <w:t>Ђурђа Витакић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ab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r-Cyrl-R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R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R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13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R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C6B847-C968-4F9E-9FCF-5AB6DABCD8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4</Words>
  <Characters>538</Characters>
  <CharactersWithSpaces>6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01:00Z</dcterms:created>
  <dc:creator>j.petronijevic@kulturnicentarcacak.org</dc:creator>
  <dc:description/>
  <dc:language>en-US</dc:language>
  <cp:lastModifiedBy>j.petronijevic@kulturnicentarcacak.org</cp:lastModifiedBy>
  <dcterms:modified xsi:type="dcterms:W3CDTF">2024-09-10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