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ЛАЂА ПРИПРЕМНА ГРУПА</w:t>
      </w:r>
    </w:p>
    <w:p>
      <w:pPr>
        <w:pStyle w:val="Normal"/>
        <w:rPr/>
      </w:pPr>
      <w:r>
        <w:rPr/>
        <w:t>Понедељак: 18ч – 18:45ч</w:t>
      </w:r>
    </w:p>
    <w:p>
      <w:pPr>
        <w:pStyle w:val="Normal"/>
        <w:rPr/>
      </w:pPr>
      <w:r>
        <w:rPr/>
        <w:t>Четвртак : 18ч – 18:45ч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</w:t>
        <w:tab/>
        <w:t>Нина Глишо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</w:t>
        <w:tab/>
        <w:t>Лара Новако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</w:t>
        <w:tab/>
        <w:t>Оливера Домано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</w:t>
        <w:tab/>
        <w:t>Срна Бабо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</w:t>
        <w:tab/>
        <w:t>Лана Вуло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.</w:t>
        <w:tab/>
        <w:t>Ема Нед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.</w:t>
        <w:tab/>
        <w:t>Ленка Нед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.</w:t>
        <w:tab/>
        <w:t>Ивона Вукомано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.</w:t>
        <w:tab/>
        <w:t>Ленка Гугол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.</w:t>
        <w:tab/>
        <w:t>Наталија Цогоље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.</w:t>
        <w:tab/>
        <w:t>Кристина Живано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2.</w:t>
        <w:tab/>
        <w:t>Теодора Марко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3.</w:t>
        <w:tab/>
        <w:t>Ема Јерем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4.</w:t>
        <w:tab/>
        <w:t>Софија Вуко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5.</w:t>
        <w:tab/>
        <w:t>Ивона Бељако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6.</w:t>
        <w:tab/>
        <w:t>Сена Стефано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7.</w:t>
        <w:tab/>
        <w:t>Нена Обућин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8.</w:t>
        <w:tab/>
        <w:t>Ирис Попратњак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Cyrl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13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9:00Z</dcterms:created>
  <dc:creator>j.petronijevic@kulturnicentarcacak.org</dc:creator>
  <dc:description/>
  <dc:language>en-US</dc:language>
  <cp:lastModifiedBy>j.petronijevic@kulturnicentarcacak.org</cp:lastModifiedBy>
  <dcterms:modified xsi:type="dcterms:W3CDTF">2024-09-10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