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етски ансамбл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ија група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одневна смена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орак: 19ч – 22ч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ртак: 20:45ч – 22ч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невна смена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ота: 11ч – 12:30ч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дним данима по договору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.</w:t>
        <w:tab/>
        <w:t>Уна Ил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2.</w:t>
        <w:tab/>
        <w:t>Ђурђија Чоло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3.</w:t>
        <w:tab/>
        <w:t>Клара Павло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4.</w:t>
        <w:tab/>
        <w:t>Анђела Милојко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5.</w:t>
        <w:tab/>
        <w:t>Лена Кнеже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6.</w:t>
        <w:tab/>
        <w:t>Дуња Сретено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7.</w:t>
        <w:tab/>
        <w:t>Лена Бајо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8.</w:t>
        <w:tab/>
        <w:t>Анастасија Петро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9.</w:t>
        <w:tab/>
        <w:t>Јована Мајсторо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0.</w:t>
        <w:tab/>
        <w:t>Лена Крун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1.</w:t>
        <w:tab/>
        <w:t>Ленка Живано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2.</w:t>
        <w:tab/>
        <w:t>Магдалена Никол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3.</w:t>
        <w:tab/>
        <w:t>Лена Мир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4.</w:t>
        <w:tab/>
        <w:t>Хелена Радуло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5.</w:t>
        <w:tab/>
        <w:t>Магдалена Вулиће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6.</w:t>
        <w:tab/>
        <w:t>Ива Милоше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7.</w:t>
        <w:tab/>
        <w:t>Татјана Бојо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8.</w:t>
        <w:tab/>
        <w:t>Каја Ђалет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9.</w:t>
        <w:tab/>
        <w:t>Хана Веселино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20.</w:t>
        <w:tab/>
        <w:t>Тијана Пешов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21.</w:t>
        <w:tab/>
        <w:t>Даница Драшо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22.</w:t>
        <w:tab/>
        <w:t>Јана Крџ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23.</w:t>
        <w:tab/>
        <w:t>Јана Брко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24.</w:t>
        <w:tab/>
        <w:t>Ивона Филипо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25.</w:t>
        <w:tab/>
        <w:t>Миа Радисавче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26.</w:t>
        <w:tab/>
        <w:t>Сања Ниша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27.</w:t>
        <w:tab/>
        <w:t>Викторија Ненадов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28.</w:t>
        <w:tab/>
        <w:t>Николија Самарџић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Cyrl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0f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84E382-F2B9-4F5B-8053-FCB3CF3D2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0:00Z</dcterms:created>
  <dc:creator>j.petronijevic@kulturnicentarcacak.org</dc:creator>
  <dc:description/>
  <dc:language>en-US</dc:language>
  <cp:lastModifiedBy>j.petronijevic@kulturnicentarcacak.org</cp:lastModifiedBy>
  <dcterms:modified xsi:type="dcterms:W3CDTF">2024-09-10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