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етски ансамб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ња гру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подневна с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а: 17:30ч – 19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ота: по договору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подневна с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ота: 11 - 12:3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ним данима: по договору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.</w:t>
        <w:tab/>
        <w:t>Софија Милутинов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2.</w:t>
        <w:tab/>
        <w:t>Елена Ђоков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3.</w:t>
        <w:tab/>
        <w:t>Сара Трнавац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4.</w:t>
        <w:tab/>
        <w:t>Лена Добросављев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5.</w:t>
        <w:tab/>
        <w:t>Јована Вулов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6.</w:t>
        <w:tab/>
        <w:t>Нера Чакарев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7.</w:t>
        <w:tab/>
        <w:t>Марија Ћојбаш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8.</w:t>
        <w:tab/>
        <w:t>Анђела Ђоков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9.</w:t>
        <w:tab/>
        <w:t>Злата Новаков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0.</w:t>
        <w:tab/>
        <w:t>Ена Димитријев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1.</w:t>
        <w:tab/>
        <w:t>Селена Петров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2.</w:t>
        <w:tab/>
        <w:t>Николија Вучићев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3.</w:t>
        <w:tab/>
        <w:t>Кристина Станков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4.</w:t>
        <w:tab/>
        <w:t>Ленка Ћиров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5.</w:t>
        <w:tab/>
        <w:t>Лара Шибинац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r-Cyrl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026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R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2:00Z</dcterms:created>
  <dc:creator>j.petronijevic@kulturnicentarcacak.org</dc:creator>
  <dc:description/>
  <dc:language>en-US</dc:language>
  <cp:lastModifiedBy>j.petronijevic@kulturnicentarcacak.org</cp:lastModifiedBy>
  <dcterms:modified xsi:type="dcterms:W3CDTF">2024-09-10T1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