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етски ансамб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ђа гру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подневна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ак: 17:30ч – 19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ота: по догово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подневна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ота: 12:30ч – 1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ним данима: по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.</w:t>
        <w:tab/>
        <w:t>Јована Пај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.</w:t>
        <w:tab/>
        <w:t>Вишња Кујунџ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.</w:t>
        <w:tab/>
        <w:t>Ирина Алемпиј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.</w:t>
        <w:tab/>
        <w:t>Ива Никол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5.</w:t>
        <w:tab/>
        <w:t>Марија Зор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6.</w:t>
        <w:tab/>
        <w:t>Милица Лаз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7.</w:t>
        <w:tab/>
        <w:t>Алексија Јова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8.</w:t>
        <w:tab/>
        <w:t>Михајло Суј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9.</w:t>
        <w:tab/>
        <w:t>Кристина Лаз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0.</w:t>
        <w:tab/>
        <w:t>Љубица Бој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1.</w:t>
        <w:tab/>
        <w:t>Тијана Басар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2.</w:t>
        <w:tab/>
        <w:t>Дивна Новак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3.</w:t>
        <w:tab/>
        <w:t>Теодора Периш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4.</w:t>
        <w:tab/>
        <w:t>Јана Обућин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5.</w:t>
        <w:tab/>
        <w:t>Дуња Богдано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6.</w:t>
        <w:tab/>
        <w:t>Лара Ковачеви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7.</w:t>
        <w:tab/>
        <w:t>Магдалена Медић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ab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0e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6:00Z</dcterms:created>
  <dc:creator>j.petronijevic@kulturnicentarcacak.org</dc:creator>
  <dc:description/>
  <dc:language>en-US</dc:language>
  <cp:lastModifiedBy>j.petronijevic@kulturnicentarcacak.org</cp:lastModifiedBy>
  <dcterms:modified xsi:type="dcterms:W3CDTF">2024-09-10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